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Rendező: Haraszti Íjász Club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A verseny jellege: Örömíjász verseny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Kategóriák: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Tradicionális, Longbow, Vadászreflex, Olimpiai, Csigás (CB, CU, 3D)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Verseny leírás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A Haraszti Íjász Club 2014. július 05-én rendezi meg a IV. Fakupa Íjászversenyt.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Helyszín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Dunaharaszti, Dóri erdő.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Megközelítés:</w:t>
        <w:br/>
        <w:t xml:space="preserve">Budapest felől, az 51-es főúton: Dunaharaszti és az M0 között a MARSO Gumiszerviz felé lekanyarodni, majd rögtön jobbra, a földútra, onnan táblák jelölik az útirányt. </w:t>
        <w:br/>
        <w:t>Az 510-es úton, Budapest, vagy Ráckeve irányából: Dunaharasztiban a lámpás kereszteződésnél Alsónémedi felé. Át a városon (kb. 2,7 km) A lámpánál balra az 51-es főúton, Budapest(M0) irányába. 1 km után, - a MARSO Gumi szerviz felé, - az első kereszteződésnél jobbra, majd rögtön jobbra. Onnan táblák jelölik az útirányt.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/>
      </w:pPr>
      <w:hyperlink r:id="rId2">
        <w:r>
          <w:rPr>
            <w:rStyle w:val="InternetLink"/>
            <w:sz w:val="20"/>
            <w:szCs w:val="20"/>
          </w:rPr>
          <w:t>http://haraszti-ic.blog.hu/2014/03/11/4hfk_20140628_versenykiiras</w:t>
        </w:r>
      </w:hyperlink>
      <w:r>
        <w:rPr>
          <w:sz w:val="20"/>
          <w:szCs w:val="20"/>
        </w:rPr>
        <w:t> 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Célok: 20 cél 1 körben 3-3 lövéssel (2D,3D, ügyességi célok, 10-20m)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8:00 – 09:30               regisztráció, nevezés, bemelegítés, csoportbeosztás,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10:00 – 14:00             megnyitó, verseny,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14:00 – 16:00             íjászvetélkedők, párbajok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16:00 -                       eredményhirdetés, díjkiosztás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Díjazás: Minden kategóriában az első helyezett Fakupával és oklevéllel, a második, harmadik helyezettek éremmel és oklevéllel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Nevezési díjak:  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- Tiszteletreméltó (51-): 3200 Ft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- Felnőtt (19-50): 3200 Ft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- Ifi (15-18): 2200 Ft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- Gyerek (9- 14): 1200 Ft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- Mini (-8): ingyenes (csak ebédet kell fizetni miniknek fél áron: 400 Ft)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Helyszíni nevezés esetén a nevezési díj 500 Ft-tal emelkedik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Minden versenyző vendégünk egy kiadós meleg ételre, amit a nevezési díj tartalmaz. Kísérők 800 Ft-ért igényelhetnek ebédet, melyet kérnénk előre jelezni.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Előnevezés: előnevezéseket a dh.ijaszat@gmail.com címre, - név, egyesület, íjkategória, korosztály, - megjelölésével kérjük eljuttatni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sz w:val="20"/>
          <w:szCs w:val="20"/>
        </w:rPr>
        <w:t>Előnevezési határidő: 2013, július 03. 22.00 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Versenyrendező: Haraszti Íjász Club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Marlok Károly elnök 20/913 8645 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BTE: Benes Géza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Tudnivalók: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A versenyen saját felelősségükre vesznek részt a versenyzők!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Gyerekek csak szülői felügyelet mellett versenyezhetnek!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A nevezési díj tartalmaz egy tál meleg ételt. 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Fontos szabályok!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TILOS: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A verseny előtt és a verseny ideje alatt a szeszes ital fogyasztása,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A pályán a szemetelés,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Mások testi épségét veszélyeztetni,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- A célokra, versenyen kívül lövéseket leadni. 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Kérünk minden résztvevőt, hogy a saját maga és mások biztonsága érdekében fokozott figyelemmel tartsa be az íjászatra vonatkozó biztonsági és balesetvédelmi szabályokat.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A változtatás jogát a rendezőség fenntartja.    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Mindenkinek jó szórakozást és jó versenyzést kívánunk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aszti-ic.blog.hu/2014/03/11/4hfk_20140628_versenykiir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0:00Z</dcterms:created>
  <dc:creator>Karesz</dc:creator>
  <dc:description/>
  <cp:keywords/>
  <dc:language>en-US</dc:language>
  <cp:lastModifiedBy>Karesz</cp:lastModifiedBy>
  <dcterms:modified xsi:type="dcterms:W3CDTF">2014-05-19T17:13:00Z</dcterms:modified>
  <cp:revision>5</cp:revision>
  <dc:subject/>
  <dc:title/>
</cp:coreProperties>
</file>